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firstLine="708"/>
        <w:rPr/>
      </w:pPr>
      <w:r>
        <w:rPr/>
      </w:r>
    </w:p>
    <w:p>
      <w:pPr>
        <w:pStyle w:val="Heading2"/>
        <w:ind w:left="1416" w:firstLine="708"/>
        <w:rPr/>
      </w:pPr>
      <w:r>
        <w:rPr/>
        <w:t>ÚHRADA LYŽAŘSKÉHO VÝCV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zaplacení lyžařského výcviku je potřeba převést nebo složit </w:t>
      </w:r>
      <w:r>
        <w:rPr>
          <w:b/>
        </w:rPr>
        <w:t xml:space="preserve">celou částku 3400,-Kč do 15.ledna roku  2018 </w:t>
      </w:r>
      <w:r>
        <w:rPr/>
        <w:t>na účet gymnázia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ČÍSLO ÚČTU: 19-3500 190 297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rubriky </w:t>
      </w:r>
      <w:r>
        <w:rPr>
          <w:b/>
          <w:sz w:val="28"/>
          <w:szCs w:val="28"/>
        </w:rPr>
        <w:t>variabilní symbol</w:t>
      </w:r>
      <w:r>
        <w:rPr/>
        <w:t xml:space="preserve"> napište Vaše číslo dle přiloženého seznamu a do </w:t>
      </w:r>
      <w:r>
        <w:rPr>
          <w:b/>
          <w:i/>
        </w:rPr>
        <w:t>poznámek napište své jmén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ÚHRADU NELZE PROVÉST JINÝM ZPŮSOBEM</w:t>
      </w:r>
    </w:p>
    <w:p>
      <w:pPr>
        <w:pStyle w:val="Normal"/>
        <w:jc w:val="center"/>
        <w:rPr/>
      </w:pPr>
      <w:r>
        <w:rPr/>
      </w:r>
    </w:p>
    <w:tbl>
      <w:tblPr>
        <w:tblW w:w="630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727"/>
        <w:gridCol w:w="960"/>
        <w:gridCol w:w="1900"/>
      </w:tblGrid>
      <w:tr>
        <w:trPr>
          <w:trHeight w:val="61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k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bilní symbol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kus Michal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,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žek Matěj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,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2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pová Vendul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,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ka Petr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,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ń Jakub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,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5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elová Klár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,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ebíček Vít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,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7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žek Petr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,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8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ková Lucie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,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9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asová Ann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,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zová Anežk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,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1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scherauer Sár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,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2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išová Lucie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,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3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ková Jan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,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4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šková Jan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,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5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ysz Samuel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,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6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rková Kristýn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,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7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jašová Martin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,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8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l Kryštof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,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9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čačík Jakub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,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isová Anet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,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1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zczolková Terez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,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2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zczolková Veronik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,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3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posová Klár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,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4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pková Barbor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,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5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ttková Natálie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,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6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iánová Ann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,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7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oň Jakub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,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8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ková Nel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,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9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ková Kateřin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,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849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37:00Z</dcterms:created>
  <dc:creator>Spokojený uživatel Microsoft Office</dc:creator>
  <dc:description/>
  <cp:keywords/>
  <dc:language>en-US</dc:language>
  <cp:lastModifiedBy>Polák David</cp:lastModifiedBy>
  <cp:lastPrinted>2013-11-06T14:41:00Z</cp:lastPrinted>
  <dcterms:modified xsi:type="dcterms:W3CDTF">2017-11-27T13:43:00Z</dcterms:modified>
  <cp:revision>4</cp:revision>
  <dc:subject/>
  <dc:title>ÚHRADA LYŽAŘSKÉHO VÝCVIKU</dc:title>
</cp:coreProperties>
</file>