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</w:r>
    </w:p>
    <w:p>
      <w:pPr>
        <w:pStyle w:val="Heading2"/>
        <w:ind w:left="1416" w:firstLine="708"/>
        <w:rPr/>
      </w:pPr>
      <w:r>
        <w:rPr/>
        <w:t>ÚHRADA LYŽAŘSKÉHO VÝC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aplacení lyžařského výcviku je potřeba převést nebo složit </w:t>
      </w:r>
      <w:r>
        <w:rPr>
          <w:b/>
        </w:rPr>
        <w:t xml:space="preserve">celou částku 3400,-Kč do 15.ledna roku  2018 </w:t>
      </w:r>
      <w:r>
        <w:rPr/>
        <w:t>na účet gymnázi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ČÍSLO ÚČTU: 19-3500 190 29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ubriky </w:t>
      </w:r>
      <w:r>
        <w:rPr>
          <w:b/>
          <w:sz w:val="28"/>
          <w:szCs w:val="28"/>
        </w:rPr>
        <w:t>variabilní symbol</w:t>
      </w:r>
      <w:r>
        <w:rPr/>
        <w:t xml:space="preserve"> napište Vaše číslo dle přiloženého seznamu a do </w:t>
      </w:r>
      <w:r>
        <w:rPr>
          <w:b/>
          <w:i/>
        </w:rPr>
        <w:t>poznámek napište své jmé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HRADU NELZE PROVÉST JINÝM ZPŮSOBEM</w:t>
      </w:r>
    </w:p>
    <w:p>
      <w:pPr>
        <w:pStyle w:val="Normal"/>
        <w:jc w:val="center"/>
        <w:rPr/>
      </w:pPr>
      <w:r>
        <w:rPr/>
      </w:r>
    </w:p>
    <w:tbl>
      <w:tblPr>
        <w:tblW w:w="63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27"/>
        <w:gridCol w:w="960"/>
        <w:gridCol w:w="1900"/>
      </w:tblGrid>
      <w:tr>
        <w:trPr>
          <w:trHeight w:val="6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ní symbol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k Vikto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ová Růže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Iv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nerová Kateř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slerová Juli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sowski Luká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šany Tobiá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ová Alexand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adíková Terez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á Adé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 Ad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tová Adé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 Kristiá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ka Michae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 Rade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ová Kateř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vá Len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ejková Ja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ák Štěpá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říková Deni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šková Mart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ová Pet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číková Krist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aříková Andre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nská Adé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a Kryšto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ová An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arti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risová Mari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ová Ha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řensová Barbor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2:00Z</dcterms:created>
  <dc:creator>Spokojený uživatel Microsoft Office</dc:creator>
  <dc:description/>
  <cp:keywords/>
  <dc:language>en-US</dc:language>
  <cp:lastModifiedBy>Polák David</cp:lastModifiedBy>
  <cp:lastPrinted>2013-11-06T14:41:00Z</cp:lastPrinted>
  <dcterms:modified xsi:type="dcterms:W3CDTF">2017-11-27T13:43:00Z</dcterms:modified>
  <cp:revision>3</cp:revision>
  <dc:subject/>
  <dc:title>ÚHRADA LYŽAŘSKÉHO VÝCVIKU</dc:title>
</cp:coreProperties>
</file>