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pis generální zkoušky - Vánoční koncert 20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Pátek</w:t>
      </w:r>
      <w:r>
        <w:rPr>
          <w:b/>
        </w:rPr>
        <w:t xml:space="preserve"> 16. 12. 2022 evangelický kostel Havířov – Bludov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/>
      </w:pPr>
      <w:r>
        <w:rPr/>
        <w:t>8.30 - 9.00</w:t>
        <w:tab/>
        <w:t>studenti primy – kvarty (Před Vánoci, Čas radosti) + M. Švihálek, D. Kondělka, O. Garzina, T. a L. Gellnarovi, M. Maceczek, recitace D. Rédr</w:t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rPr/>
      </w:pPr>
      <w:r>
        <w:rPr/>
        <w:t>9.00 – 9.10</w:t>
        <w:tab/>
        <w:t xml:space="preserve">pěv. sbor (Never Enough) </w:t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rPr/>
      </w:pPr>
      <w:r>
        <w:rPr/>
        <w:t>9.10 – 9.40</w:t>
        <w:tab/>
        <w:t>pěv. sbor, studenti HV (Hádej, Warriors, Narodil se Kristus Pán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2124" w:hanging="2124"/>
        <w:rPr/>
      </w:pPr>
      <w:r>
        <w:rPr/>
        <w:t>9.40 –10.15</w:t>
        <w:tab/>
        <w:t xml:space="preserve">pěv. sbor, chlapecký a dívčí sbor (Den přeslavný, Žalm, Modlitba,Vánoce na míru) 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  <w:t>10.15 -10.45</w:t>
        <w:tab/>
        <w:t>komorní sbor (Yesterday), recitace T. Ranglová, flétna L. Vrána</w:t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rPr/>
      </w:pPr>
      <w:r>
        <w:rPr/>
        <w:t>10.45 –11.15</w:t>
        <w:tab/>
        <w:t xml:space="preserve">houslový soubor (T. a L. Gellnarovi, M. Langer, B. Charvátová, D. Kříž, V. Gajanová, J. Františák), kvartet klarinety (J. Polehla, R. Slonka, K. Lukeš, K. Šebestová) 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rPr/>
      </w:pPr>
      <w:r>
        <w:rPr/>
        <w:t>11.15 – 12.00</w:t>
        <w:tab/>
        <w:t>klavír duo (T. a V. Nowakovi), moderátoři</w:t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rPr/>
      </w:pPr>
      <w:r>
        <w:rPr/>
        <w:t>12.00 – 12.30</w:t>
        <w:tab/>
        <w:t>varhany P. Sedláč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Mladší studenti (prima – kvarta) mají sraz v 8.10h na aut. nádraží</w:t>
      </w:r>
      <w:r>
        <w:rPr>
          <w:sz w:val="28"/>
          <w:szCs w:val="28"/>
        </w:rPr>
        <w:t>, odkud půjdou společně do kostela s doprovodem vyučujících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ěvecký sbor má sraz v 9.00 h v kostele!</w:t>
      </w:r>
      <w:r>
        <w:rPr>
          <w:bCs/>
          <w:sz w:val="28"/>
          <w:szCs w:val="28"/>
        </w:rPr>
        <w:t xml:space="preserve"> (Ti, kteří nezpívají a nehrají s mladšími studenty!!!)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Starší studenti od 1. r. mají sraz v 9.00 h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v kostele.</w:t>
      </w:r>
      <w:r>
        <w:rPr>
          <w:sz w:val="28"/>
          <w:szCs w:val="28"/>
        </w:rPr>
        <w:t xml:space="preserve"> Ti, kteří netrefí, se mohou připojit k mladším studentům a jít s nimi společně do kostel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 zkoušce se budou studenti společně vracet do školy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plé oblečení, čaj v termosce, teplé a pohodlné boty – půjdete pěšky!!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ečer sraz 17.45 h v kostele na místech. Teplé tmavé oblečení! (rukavice, šály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řed koncertem budou ještě zkoušet </w:t>
      </w:r>
      <w:r>
        <w:rPr/>
        <w:t>trio (V. Gajanová, J. Františák, Š. Novotný), sólo housle (J. Františák, E. Novotná), fagot J. Čurda, saxofon N. Naňákov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Pěvecký sbor sraz v 16. 50 h na faře</w:t>
      </w:r>
      <w:r>
        <w:rPr>
          <w:sz w:val="28"/>
          <w:szCs w:val="28"/>
        </w:rPr>
        <w:t xml:space="preserve"> - bílá košile, tmavé kalhoty, černý kabát, svetr, teplé oblečení)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0:07:00Z</dcterms:created>
  <dc:creator>mokrosova</dc:creator>
  <dc:description/>
  <cp:keywords/>
  <dc:language>en-US</dc:language>
  <cp:lastModifiedBy>Mokrošová Sylva</cp:lastModifiedBy>
  <cp:lastPrinted>2022-12-14T10:51:00Z</cp:lastPrinted>
  <dcterms:modified xsi:type="dcterms:W3CDTF">2022-12-14T09:51:00Z</dcterms:modified>
  <cp:revision>8</cp:revision>
  <dc:subject/>
  <dc:title>Rozpis generální zkoušky  -  Koncert pro varhany</dc:title>
</cp:coreProperties>
</file>